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3. став 3. Закона о Јавним набавкама ( Службени гласник РС  бр. 124/12) објављуј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о објашње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hr-HR"/>
        </w:rPr>
        <w:t>Јав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hr-HR"/>
        </w:rPr>
        <w:t>набавк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63</w:t>
      </w:r>
      <w:r>
        <w:rPr>
          <w:rFonts w:cs="Times New Roman" w:ascii="Times New Roman" w:hAnsi="Times New Roman"/>
          <w:sz w:val="24"/>
          <w:szCs w:val="24"/>
          <w:lang w:val="hr-HR"/>
        </w:rPr>
        <w:t>/14/60600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sr-CS"/>
        </w:rPr>
        <w:t xml:space="preserve">ЛИЧНА ЗАШТИТНА СРЕД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sr-CS"/>
        </w:rPr>
        <w:t xml:space="preserve"> ОПРЕ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( по партијам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181100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адна одећа,18141000 радне рукавице,18830000 заштитна обућа, 18444110 шлемови,18812200 гумене чизме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Footer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захтева з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шњењем једног од понуђача  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е односи на то да ли се могу доставити потврде и копије рачуна само за једну годину, уколико су испуњени услови тражени конкурсном документацијом, односно да вредност потврде за једну годину буде минимум у вредности пону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дајемо следеће објашњењ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shd w:fill="auto" w:val="clear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lang w:val="sr-RS"/>
        </w:rPr>
        <w:t xml:space="preserve">Д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у се доставити потврде и копије рачуна само за једну годину, уколико су испуњени услови тражени конкурсном документацијом, односно да вредност потврде за једну годину буде минимум у вредности понуде.</w:t>
      </w:r>
    </w:p>
    <w:p>
      <w:pPr>
        <w:pStyle w:val="Foo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захтева з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шњењем једног од понуђача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се односи на то да ли се уместо копија рачуна могу доставити копије уговора закључених са купцима за артикле који се нуде по овом тендеру у износу минимум од вредности дате понуде за сваку партију а из разлога преобимности документаци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ајемо следеће објашњењ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требно је доставити копије рачуна баш као што је тражено конкурсном документацијом.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захтева з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шњењем једног од понуђача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се односи на то да у Србији не постоји акредитована установа која може да изврши испитивање шлема да ли може да се достави декларација о усаглашености са траженим стандардом и према новом правилнику о ЛЗО Сертификат о прегледу типа издат од акредитоване установе са територије Срби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ајемо следеће објашњењ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ихватљиво је да понуђач достави Декларацију о усаглашености са траженим стандардом ЕН-397 и Сертификат  о прегледу издат од акредитоване установе са територије Срб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8:40Z</dcterms:created>
  <dc:creator/>
  <dc:description/>
  <dc:language>en-US</dc:language>
  <cp:lastModifiedBy/>
  <cp:lastPrinted>2015-01-08T13:18:00Z</cp:lastPrinted>
  <cp:revision>0</cp:revision>
  <dc:subject/>
  <dc:title/>
</cp:coreProperties>
</file>